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4300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rPr>
      </w:pPr>
      <w:r>
        <w:rPr>
          <w:b/>
        </w:rPr>
        <w:t>ASEAN INTER-PARLIAMENTARY ASSEMBLY</w:t>
      </w:r>
    </w:p>
    <w:p>
      <w:pPr>
        <w:pStyle w:val="Normal"/>
        <w:jc w:val="center"/>
        <w:rPr>
          <w:b/>
          <w:b/>
        </w:rPr>
      </w:pPr>
      <w:r>
        <w:rPr>
          <w:b/>
        </w:rPr>
      </w:r>
    </w:p>
    <w:p>
      <w:pPr>
        <w:pStyle w:val="Normal"/>
        <w:jc w:val="center"/>
        <w:rPr/>
      </w:pPr>
      <w:r>
        <w:rPr>
          <w:b/>
        </w:rPr>
        <w:t>33</w:t>
      </w:r>
      <w:r>
        <w:rPr>
          <w:b/>
          <w:vertAlign w:val="superscript"/>
        </w:rPr>
        <w:t>RD</w:t>
      </w:r>
      <w:r>
        <w:rPr>
          <w:b/>
        </w:rPr>
        <w:t xml:space="preserve"> AIPA GENERAL ASSEMBLY</w:t>
      </w:r>
    </w:p>
    <w:p>
      <w:pPr>
        <w:pStyle w:val="NoSpacing"/>
        <w:jc w:val="center"/>
        <w:rPr>
          <w:rFonts w:ascii="Times New Roman" w:hAnsi="Times New Roman" w:cs="Times New Roman"/>
          <w:sz w:val="24"/>
          <w:szCs w:val="24"/>
        </w:rPr>
      </w:pPr>
      <w:r>
        <w:rPr>
          <w:rFonts w:cs="Times New Roman" w:ascii="Times New Roman" w:hAnsi="Times New Roman"/>
          <w:b/>
          <w:sz w:val="24"/>
          <w:szCs w:val="24"/>
        </w:rPr>
        <w:t xml:space="preserve">16 – 22 SEPTEMBER 2012, LOMBOK, INDONESIA </w:t>
      </w:r>
    </w:p>
    <w:p>
      <w:pPr>
        <w:pStyle w:val="Normal"/>
        <w:rPr>
          <w:b/>
          <w:b/>
          <w:bCs/>
          <w:sz w:val="2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23825</wp:posOffset>
                </wp:positionV>
                <wp:extent cx="5627370" cy="0"/>
                <wp:effectExtent l="0" t="5080" r="0" b="5080"/>
                <wp:wrapNone/>
                <wp:docPr id="2" name=""/>
                <a:graphic xmlns:a="http://schemas.openxmlformats.org/drawingml/2006/main">
                  <a:graphicData uri="http://schemas.microsoft.com/office/word/2010/wordprocessingShape">
                    <wps:wsp>
                      <wps:cNvSpPr/>
                      <wps:spPr>
                        <a:xfrm>
                          <a:off x="0" y="0"/>
                          <a:ext cx="5627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pt,9.75pt" to="439.55pt,9.75pt" stroked="t" o:allowincell="f" style="position:absolute">
                <v:stroke color="red" weight="9360" joinstyle="miter" endcap="flat"/>
                <v:fill o:detectmouseclick="t" on="false"/>
                <w10:wrap type="none"/>
              </v:line>
            </w:pict>
          </mc:Fallback>
        </mc:AlternateContent>
      </w:r>
      <w:r>
        <w:rPr/>
        <w:t xml:space="preserve"> </w:t>
      </w:r>
    </w:p>
    <w:p>
      <w:pPr>
        <w:pStyle w:val="NoSpacing"/>
        <w:spacing w:lineRule="auto" w:line="360"/>
        <w:jc w:val="both"/>
        <w:rPr>
          <w:b/>
          <w:b/>
          <w:sz w:val="24"/>
          <w:szCs w:val="24"/>
        </w:rPr>
      </w:pPr>
      <w:r>
        <w:rPr/>
        <w:softHyphen/>
        <w:softHyphen/>
        <w:softHyphen/>
        <w:softHyphen/>
        <w:softHyphen/>
        <w:softHyphen/>
        <w:softHyphen/>
        <w:softHyphen/>
      </w:r>
    </w:p>
    <w:p>
      <w:pPr>
        <w:pStyle w:val="NoSpacing"/>
        <w:jc w:val="center"/>
        <w:rPr/>
      </w:pPr>
      <w:r>
        <w:rPr>
          <w:rFonts w:cs="Times New Roman" w:ascii="Times New Roman" w:hAnsi="Times New Roman"/>
          <w:b/>
          <w:sz w:val="24"/>
          <w:szCs w:val="24"/>
        </w:rPr>
        <w:t>STATEMENT BY HON. VICTOR F. ORTEG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EAD OF DELEGATION OF THE PHILIPPIN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His Exellency, Speaker MarzukiAlie, President of the ASEAN Inter-Parliamentary Assembly (AIP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Leaders from the ASEAN Parliament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Distinguished Observers, Guests, </w:t>
      </w:r>
    </w:p>
    <w:p>
      <w:pPr>
        <w:pStyle w:val="NoSpacing"/>
        <w:jc w:val="both"/>
        <w:rPr/>
      </w:pPr>
      <w:r>
        <w:rPr>
          <w:rFonts w:cs="Times New Roman" w:ascii="Times New Roman" w:hAnsi="Times New Roman"/>
          <w:b/>
          <w:sz w:val="24"/>
          <w:szCs w:val="24"/>
        </w:rPr>
        <w:t>Ladies and Gentlem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 bring with me the greetings of the Speaker of our House of Representatives, Hon. Feliciano Belmonte, Jr.</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t is with great honor to be part of this memorable event – this gathering of parliamentarians and leaders from the ASEAN member nations – to fulfil our commitments to the ASEAN people towards a common goal of strengthening ASEAN cooperation and partnership for development and friendshi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UR HARD EARNED GAI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etting up an ASEAN Inter parliamentary cooperation to address many of our shared socio-economic and political problems was a formidable task but with the support of different parliaments through AIPA, we attained and continue to attain the goals of ASEAN.  The economic gains of the ASEAN countries have been remarkable in recent years and the region’s performance in the global economic picture has been a stand-out.  The robust economic performance is cause for celebration.  In 2012, the International Monetary fund (IMF) projected that the gross domestic product (GDP) of the ASEAN 5 (Indonesia, Malaysia, Philippines, Thailand and Vietnam) will grow by 5.4%, the fastest among regional blocs.</w:t>
      </w:r>
    </w:p>
    <w:p>
      <w:pPr>
        <w:pStyle w:val="NoSpacing"/>
        <w:ind w:firstLine="720"/>
        <w:jc w:val="both"/>
        <w:rPr/>
      </w:pPr>
      <w:r>
        <w:rPr>
          <w:rFonts w:cs="Times New Roman" w:ascii="Times New Roman" w:hAnsi="Times New Roman"/>
          <w:sz w:val="24"/>
          <w:szCs w:val="24"/>
        </w:rPr>
        <w:t>The ASEAN also continues to be one of the most attractive destinations for foreign direct investments (FDIs). These gains in trade and investments have continually supported employment opportunities and wealth-creation among the ASEAN people. Thus, the poverty situation in Southeast Asia has dramatically been reduced, and is on track with our Millennium Development Go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However, challenges remain and in today’s General Assembly, we seek to exchange knowledge and propose appropriate and timely solutions to issues relating to poverty reduction, sustainable development and environmental protection, disaster risk reduction, Small and Medium Enterprise (SME) development, and women empower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ME DEVELOPM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 role of SMEs in attaining sustainable economic development cannot be overemphasized.  The SMEs are key drivers to ASEAN’s economic resilience in the face of the ongoing global economic slowdown. We hope that this General Assembly would prioritize strategies towards SME development.  We should further advance reforms so that SMEs can have better access to technology, financing and global mark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OWARDS THE ASEAN COMMUNITY IN 2012 – IMPROVING PEOPLE’S PARTICIPATIONIMPROVING PEOPLE’S PARTICIPA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 strength of the ASEAN emanates from the roots of the society, and as the people’s representatives, we are bearers of this important mission in bringing into the ASEAN development agenda, the wishes and aspirations of our constituencies.  The stronger partnership between ASEAN and AIPA over the years, has advocated for regional reforms and policies that reflect the voices and demands of our people.  We have done this by fostering participatory governance, and engaging our people through the civil society, academe and research institutions, and the private and business sect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ERRITORIAL DISPUTE SETTLEM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n order to ensure lasting peace and stability in the region, it is indeed imperative that we contribute meaningfully to finding a diplomatic solution to the territorial dispute in the West Philippine Sea. We wish to assure our fellow parliamentarians that the Philippines is committed to a peaceful and rules based resolution of the territorial dispute.  AIPA is in a position to support and create the environment for the early conclusion of a legally binding agreement that will govern the conduct of parties in the disputed territory.  Such agreement should be consistent with the principles of international law, including the United Nations Convention on the Laws of the Sea (UNCLOS).  We espouse continued bi-lateral and multilateral negotiations to achieve this go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OVING TOWARDS THE ASEAN COMMUNIT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sz w:val="24"/>
          <w:szCs w:val="24"/>
        </w:rPr>
        <w:t>The steps we have made so far reflect our profound commitment in creating and supporting the ASEAN COMMUNITY in 2015 that will bind the people of Southeast Asia in achieving stronger economic, social and cultural development.  We hope to be able to champion and catalyze reforms that would contribute in making the ASEAN region stronger and peaceful, and thus be an economic force in the global community that will translate into tangible benefits and improvement of the quality of lives of the ASEAN peop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ARAMING SALAMAT PO AT MABUHAY PO TAYONG LAHA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40:00Z</dcterms:created>
  <dc:creator>mjco</dc:creator>
  <dc:description/>
  <cp:keywords/>
  <dc:language>en-US</dc:language>
  <cp:lastModifiedBy>Home PC</cp:lastModifiedBy>
  <cp:lastPrinted>2012-09-19T12:25:00Z</cp:lastPrinted>
  <dcterms:modified xsi:type="dcterms:W3CDTF">2012-09-19T10:25:00Z</dcterms:modified>
  <cp:revision>5</cp:revision>
  <dc:subject/>
  <dc:title/>
</cp:coreProperties>
</file>